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sad V. Potluri Siddhartha Institute of Technology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42"/>
          <w:szCs w:val="62"/>
        </w:rPr>
      </w:pPr>
      <w:r>
        <w:rPr>
          <w:b/>
          <w:sz w:val="42"/>
          <w:szCs w:val="62"/>
        </w:rPr>
        <w:t>(Autonomous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32"/>
          <w:szCs w:val="62"/>
        </w:rPr>
      </w:pPr>
      <w:r>
        <w:rPr>
          <w:b/>
          <w:sz w:val="32"/>
          <w:szCs w:val="62"/>
        </w:rPr>
        <w:t>Kanuru, Vijayawada – 520 007</w:t>
      </w:r>
    </w:p>
    <w:p>
      <w:pPr>
        <w:pStyle w:val="Heading3"/>
        <w:shd w:fill="FFFFFF" w:val="clear"/>
        <w:spacing w:before="300" w:after="150"/>
        <w:ind w:left="0" w:right="0" w:hanging="0"/>
        <w:jc w:val="center"/>
        <w:rPr/>
      </w:pPr>
      <w:r>
        <w:rPr>
          <w:sz w:val="22"/>
          <w:szCs w:val="22"/>
        </w:rPr>
        <w:t>(</w:t>
      </w:r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 xml:space="preserve">Permanently Affiliated to JNTUK, KAKINADA, Accredited by NBA, </w:t>
      </w:r>
      <w:hyperlink r:id="rId2">
        <w:r>
          <w:rPr>
            <w:rStyle w:val="InternetLink"/>
            <w:rFonts w:eastAsia="Calibri" w:cs="Gautami;Cambria Math" w:ascii="Calibri" w:hAnsi="Calibri"/>
            <w:sz w:val="22"/>
            <w:szCs w:val="22"/>
            <w:lang w:val="en-IN"/>
          </w:rPr>
          <w:t>Accredited with A+ grade by NAAC</w:t>
        </w:r>
      </w:hyperlink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>, ISO 9001:2015 Certified Institute)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INTERNAL QUALITY ASSURANCE CELL ( IQAC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055" cy="24936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ERNAL ACADEMIC AND ADMINISTRATIVE AUDIT REPORT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EXTERNALACADEMIC AND ADMINISTRATIVE AUDIT REPORT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he activities are to be graded on the following scale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sfact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ed Improvem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Principal:   Dr. K. Sivaj</w:t>
      </w:r>
      <w:r>
        <w:rPr/>
        <w:t>i Babu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35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N 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ctioned Str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l Strength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(Engineer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ivi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te-IN"/>
              </w:rPr>
              <w:t>omputer Science 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onics and  Communicat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n Information Techn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Mechan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 (Engineer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Computer Science &amp; Engineer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Power System Control &amp; Autom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Machine Desig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Microwave and Communication Engineer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&amp; PG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ACTIVITIES </w:t>
      </w:r>
    </w:p>
    <w:tbl>
      <w:tblPr>
        <w:tblW w:w="10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80"/>
        <w:gridCol w:w="1336"/>
        <w:gridCol w:w="2468"/>
      </w:tblGrid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eedback on curricular and other aspects from stakeholde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vision / Update of regulation or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 activity conducted beyond the prescribed curriculum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otal No. of teaching days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eparation, distribution and availability of time-tables, Academic Calendar, Curriculum and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, administrative set up and functio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aculty strength cadre-wise, Teacher student ratio, Non-teaching staff str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lass rooms, program specific labs , computing facility and other labs availabil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te-IN"/>
              </w:rPr>
              <w:t>Attainment levels of the POs of the program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  <w:t>PO attainment 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ivi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te-IN"/>
              </w:rPr>
              <w:t xml:space="preserve">omputer S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onics and  Communication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n Information Technolog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Mechanica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RESEARCH AND  INNOVATION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34"/>
        <w:gridCol w:w="956"/>
        <w:gridCol w:w="2468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Research ambiance , activity and innovation (quality &amp; quantit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Sponsored Research Projects and Consulta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2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itiatives undertaken towards faculty develop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2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Development Programmes for supporting staf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2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novative processes adopted in teaching &amp;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RASTRUCTURE  AND </w:t>
      </w:r>
      <w:r>
        <w:rPr/>
        <w:t>INTERNET CONNECTIVITY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64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band-width of connectiv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Usage of digital library and computing facilit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information on college web-s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le facilities like class rooms/seminar halls/LCD /Wifi/ICT/vedio center/courts/ equipment et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 SUPPORT AND </w:t>
      </w:r>
      <w:r>
        <w:rPr/>
        <w:t>PROGRESSION: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306"/>
        <w:gridCol w:w="1433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ransformation rate from I year to II year (passed all subjects in first attemp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medial teaching for slow learn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of Grievance redressal mechanis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cholarships and Financial supp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 Performance ( of outgoing students of the period),Year – Wise Student Performa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ofessional society/Chapter activit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apability enhancement and development sche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for competitive examinations  and career counsell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 Curricular Activit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CENTRAL LIBRARY FACILITY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97"/>
        <w:gridCol w:w="2835"/>
        <w:gridCol w:w="918"/>
        <w:gridCol w:w="2467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5.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Services: (Please rate the following services in the library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193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•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bidi="te-IN"/>
              </w:rPr>
              <w:t xml:space="preserve"> </w:t>
            </w: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Circulation services</w:t>
              <w:br/>
              <w:t>• Clipping Services</w:t>
              <w:br/>
              <w:t>• Bibliographic compilation</w:t>
              <w:br/>
              <w:t>• Information display services</w:t>
              <w:br/>
              <w:t>• Reference/referral service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•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bidi="te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Photocopy and printing services</w:t>
              <w:br/>
              <w:t>• User Orientation / Information Literacy</w:t>
              <w:br/>
              <w:t xml:space="preserve">• Resource sharing </w:t>
              <w:br/>
              <w:t>• Internet/digital resources</w:t>
              <w:br/>
              <w:t>• Suggestion Box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5.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Usage: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8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Average number of visitors to the library per day, books issued / returned per day, visitors to the digital library per day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EXAMINATION SECTION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5"/>
        <w:gridCol w:w="1043"/>
        <w:gridCol w:w="219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space and staff security measure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Maintenance of records:                                                                     (Please rate the maintenance of the following records)               (Register for Answer booklet (Used/unused),                                      Register for Marks memos (used / unused),                                  Availability of Answer scripts of earlier sems/years,                         Preparation and adherence to time tables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herence to Procedures                                                                    (Question paper setting, conduct of examinations, Declaration of results, Revaluation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INITIES AND SPORTS/              </w:t>
      </w:r>
      <w:r>
        <w:rPr/>
        <w:t xml:space="preserve"> FACILITY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209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during the peri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pecial recognitions / prizes/ achievements during the period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Hostel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ditional facilities available on campus like bank / post office / etc.,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irst aid doctor facili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7.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te-IN"/>
              </w:rPr>
              <w:t>Other facilitie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PLACEMENT CELL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64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ampus placement activ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ndustry Institute collabor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Details of programmes conducted by the placement cell for personality development / communication skill / entrepreneurship development et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AL SERVICE AND EXTENSION ACTIVITIES </w:t>
      </w:r>
      <w:r>
        <w:rPr/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46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unctioning of recognized units availabl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during the year in the sphere of extension activities and Institutional Social Responsibili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ADMINISTRATIVE MATTERS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46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inancial allocation and expenditur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ocedures and implementation of faculty and staff related matte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socially backward student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differently abled student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foreign students on campu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6</w:t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eneral Campus maintenan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7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te-IN"/>
              </w:rPr>
              <w:t>Faculty and staff grievance redressal mechanis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450"/>
        <w:jc w:val="left"/>
        <w:rPr/>
      </w:pPr>
      <w:r>
        <w:rPr/>
        <w:t>GOVERNANCE, LEADERSHIP AND MANAGEMENT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29"/>
        <w:gridCol w:w="1235"/>
        <w:gridCol w:w="1440"/>
      </w:tblGrid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4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Pursuit of the vision and Mission of the Institution           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Quality improvement strategies adopted by the institution for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urriculum Develop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eaching Learning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Examination and Evalu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search and develop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Library , ICT and Physical Infrastructure /Instrument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Human Resource Manage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ndustry Interaction/Collabor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mission of students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and support from the Alumni Associ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and support from the Parent - Teacher Associ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Interaction and support from the Industr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Description of administ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Best Practices of the Institution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SIONS FOR IMPROVEMENTS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IQAC Coordinator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External Auditor:</w:t>
      </w:r>
    </w:p>
    <w:p>
      <w:pPr>
        <w:pStyle w:val="Normal"/>
        <w:numPr>
          <w:ilvl w:val="0"/>
          <w:numId w:val="3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6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Principal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8187" w:hanging="0"/>
      <w:jc w:val="both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8187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psiddhartha.ac.in/naac/doc/NAAC_CERTIFICATE_2024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ECH</dc:creator>
  <dc:description/>
  <dc:language>en-US</dc:language>
  <cp:lastModifiedBy>Windows User</cp:lastModifiedBy>
  <cp:lastPrinted>2020-02-20T09:53:00Z</cp:lastPrinted>
  <dcterms:modified xsi:type="dcterms:W3CDTF">2021-01-04T10:57:00Z</dcterms:modified>
  <cp:revision>2</cp:revision>
  <dc:subject/>
  <dc:title/>
</cp:coreProperties>
</file>